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4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o conserto da luminária pública no poste localizada na Rua Primeiro de Maio em frente a residência de Ariceu Leitzke.</w:t>
      </w:r>
    </w:p>
    <w:p>
      <w:pPr>
        <w:pStyle w:val="Normal"/>
        <w:widowControl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no poste localizada na Rua Primeiro de Maio em frente a residência de Ariceu Leitz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2020" cy="10109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13:46Z</dcterms:modified>
  <cp:revision>49</cp:revision>
  <dc:subject/>
  <dc:title>CÂMARA MUNICIPAL DE ARROIO DO PADRE</dc:title>
</cp:coreProperties>
</file>