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5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 que seja realizado o conserto da luminária pública no poste localizada na Rua Primeiro de Maio ao lado da entrada para a residencia de Fabio Bausch.</w:t>
      </w:r>
    </w:p>
    <w:p>
      <w:pPr>
        <w:pStyle w:val="Normal"/>
        <w:rPr/>
      </w:pPr>
      <w:r>
        <w:rPr/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no poste localizada na Rua Primeiro de Maio ao lado da entrada para a residencia de Fabio Bausch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2020" cy="10109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15:07Z</dcterms:modified>
  <cp:revision>50</cp:revision>
  <dc:subject/>
  <dc:title>CÂMARA MUNICIPAL DE ARROIO DO PADRE</dc:title>
</cp:coreProperties>
</file>