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26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 que seja realizado o conserto da luminária pública no poste localizada na Avenida 25 de Julho em frente a residencia de Jair Wolter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o conserto da luminária pública no poste localizada na Avenida 25 de Julho em frente a residencia de Jair Wolter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2020" cy="10109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16:20Z</dcterms:modified>
  <cp:revision>51</cp:revision>
  <dc:subject/>
  <dc:title>CÂMARA MUNICIPAL DE ARROIO DO PADRE</dc:title>
</cp:coreProperties>
</file>