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JULIANO HOBUSS BUCHWEITZ E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 e</w:t>
      </w:r>
      <w:r>
        <w:rPr>
          <w:rFonts w:cs="Courier New" w:ascii="Courier New" w:hAnsi="Courier New"/>
          <w:sz w:val="24"/>
        </w:rPr>
        <w:t xml:space="preserve"> 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27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>Juliano Hobuss Buchweitz e Edegar Henke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em que seja realizado o conserto da luminária pública no poste localizada na Avenida Vinte e Cinco de Julho ao lado da entrada do Centro de Eventos Dorothea Coswig Buss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o conserto da luminária pública no poste localizada na Avenida Vinte e Cinco de Julho ao lado da entrada do Centro de Eventos Dorothea Coswig Buss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57"/>
        <w:jc w:val="lef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lineRule="auto" w:line="240" w:before="0" w:after="57"/>
        <w:jc w:val="lef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b/>
        </w:rPr>
        <w:t xml:space="preserve">                   Edegar Henke</w:t>
      </w:r>
    </w:p>
    <w:p>
      <w:pPr>
        <w:pStyle w:val="TextBody"/>
        <w:spacing w:lineRule="auto" w:line="240" w:before="0" w:after="57"/>
        <w:jc w:val="left"/>
        <w:rPr>
          <w:rFonts w:ascii="Courier New" w:hAnsi="Courier New" w:cs="Courier New"/>
        </w:rPr>
      </w:pPr>
      <w:r>
        <w:rPr/>
        <w:t xml:space="preserve">                      </w:t>
      </w:r>
      <w:r>
        <w:rPr>
          <w:rFonts w:cs="Courier New" w:ascii="Courier New" w:hAnsi="Courier New"/>
        </w:rPr>
        <w:t>Vereador  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2020" cy="10109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21:24Z</dcterms:modified>
  <cp:revision>52</cp:revision>
  <dc:subject/>
  <dc:title>CÂMARA MUNICIPAL DE ARROIO DO PADRE</dc:title>
</cp:coreProperties>
</file>