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8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</w:rPr>
        <w:t xml:space="preserve">Requer religação de luminária pública no poste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calizada na Avenida Vinte e Cinco  de Julh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o lado da entrada para residência de Gilmar Neitzke.</w:t>
      </w:r>
      <w:r>
        <w:rPr>
          <w:rFonts w:cs="Courier New" w:ascii="Courier New" w:hAnsi="Courier New"/>
          <w:sz w:val="24"/>
          <w:szCs w:val="24"/>
        </w:rPr>
        <w:t xml:space="preserve"> </w:t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ligação de luminária pública no poste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calizada na Avenida Vinte e Cinco  de Julh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o lado da entrada para residência de Gilmar Neitzke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750" cy="1009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3-26T18:07:00Z</cp:lastPrinted>
  <dcterms:modified xsi:type="dcterms:W3CDTF">2018-03-26T21:08:21Z</dcterms:modified>
  <cp:revision>54</cp:revision>
  <dc:subject/>
  <dc:title>CÂMARA MUNICIPAL DE ARROIO DO PADRE</dc:title>
</cp:coreProperties>
</file>