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0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o conserto da luminária pública no poste localizada na ERS 737 em frente a residencia de Lotar Müller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ERS 737 em frente a residencia de Lotar Müll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1385" cy="10102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30:15Z</dcterms:modified>
  <cp:revision>54</cp:revision>
  <dc:subject/>
  <dc:title>CÂMARA MUNICIPAL DE ARROIO DO PADRE</dc:title>
</cp:coreProperties>
</file>