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em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o conserto da luminária pública no poste localizada na ERS 737 em frente a residência de Leandro Gerbaud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o conserto da luminária pública no poste localizada na ERS 737 em frente a residência de Leandro Gerbaudo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atender moradores do local e também de manter os bens públicos em boas condições.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1385" cy="10102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41:20Z</dcterms:modified>
  <cp:revision>55</cp:revision>
  <dc:subject/>
  <dc:title>CÂMARA MUNICIPAL DE ARROIO DO PADRE</dc:title>
</cp:coreProperties>
</file>