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2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o alargamento do bueiro localizado na Rua dos Pomares aproximadamente 30 metros do entroncamento com a Rua Primeiro de Maio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estudo de viabilidade para o alargamento do bueiro localizado na Rua dos Pomares aproximadamente 30 metros do entroncamento com a Rua Primeiro de Maio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toristas que estão preocupados com o perigo no local onde esta localizado o bueiro, pois a via se estreita de forma repentina, podendo causar acidentes. Cabe ressaltar que naquela via transitam caminhões de grande porte, o que aumenta o perigo.</w:t>
      </w:r>
      <w:r>
        <w:rPr/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44:11Z</dcterms:modified>
  <cp:revision>55</cp:revision>
  <dc:subject/>
  <dc:title>CÂMARA MUNICIPAL DE ARROIO DO PADRE</dc:title>
</cp:coreProperties>
</file>