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6/2018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estudo de viabilidade para instalação de luminária pública no poste localizado na Rua Imigrantes ao lado da residência de Eder Leandro Wolter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que seja realizado estudo de viabilidade para instalação de luminária pública no poste localizado na Rua Imigrantes ao lado da residência de Eder Leandro Wolter.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atender a solicitação de moradores que transitam pelo local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spacing w:lineRule="auto" w:line="28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115" cy="10090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23T18:59:29Z</dcterms:modified>
  <cp:revision>59</cp:revision>
  <dc:subject/>
  <dc:title>CÂMARA MUNICIPAL DE ARROIO DO PADRE</dc:title>
</cp:coreProperties>
</file>