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38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que seja realizado estudo de viabilidade para instalação de luminária pública no poste localizado na Rua Imigrantes em frente ao terreno de Charles Bottermund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16"/>
        <w:ind w:left="0" w:right="0" w:firstLine="709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à Secretaria Municipal de Obras, Infra-Estrutura e Saneamento solicitand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e seja realizado estudo de viabilidade para instalação de luminária pública no poste localizado na Rua Imigrantes em frente ao terreno de Charles Bottermund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16"/>
        <w:jc w:val="both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18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ste pedido tem a finalidade de atender a solicitação de moradores que transitam pelo local e também do proprietário do terreno que está construindo sua casa naquele lugar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8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8210" cy="10071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4-16T16:46:52Z</dcterms:modified>
  <cp:revision>63</cp:revision>
  <dc:subject/>
  <dc:title>CÂMARA MUNICIPAL DE ARROIO DO PADRE</dc:title>
</cp:coreProperties>
</file>