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5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Requer cascalhamento na estrada Vinte e Nove de Abril, próximo a residência de Claudir Perleberg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b w:val="false"/>
          <w:bCs w:val="false"/>
          <w:u w:val="none"/>
        </w:rPr>
        <w:t>cascalhamento na estrada Vinte e Nove de Abril, próximo a residência de Claudir Perleberg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A proposição ofertada deve-se ao fato de que, o referido trajeto necessita de reparos, pois atualmente dificulta a trafegabilidade dos veículos automotores que utilizam esta estrada. Sendo assim, o vereador proponente solicita brevidade no atendimento desta proposição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Padro"/>
        <w:bidi w:val="0"/>
        <w:ind w:left="0" w:right="0" w:firstLine="70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9 de março de 2018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1545" cy="10204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2044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8-04-02T17:33:00Z</cp:lastPrinted>
  <dcterms:modified xsi:type="dcterms:W3CDTF">2018-04-02T20:33:43Z</dcterms:modified>
  <cp:revision>13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