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RUI CARLOS PETER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48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ind w:left="2124" w:right="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certo de luminária pública no poste, localizada na ERS 737, entre a residência de Elmo Starke e a entrada para a residencia de Ermindo Militão Silveira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u w:val="none"/>
        </w:rPr>
        <w:t>concerto de luminária pública no poste, localizada na ERS 737, entre a residência de Elmo Starke e a entrada para a residencia de Ermindo Militão Silveira.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2 de abril de 2018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Cam. de Ver. Arroio do Padre</dc:creator>
  <dc:description/>
  <dc:language>en-US</dc:language>
  <cp:lastModifiedBy/>
  <cp:lastPrinted>2013-05-07T08:49:00Z</cp:lastPrinted>
  <dcterms:modified xsi:type="dcterms:W3CDTF">2018-04-09T19:39:13Z</dcterms:modified>
  <cp:revision>7</cp:revision>
  <dc:subject/>
  <dc:title>CÂMARA MUNICIPAL DE ARROIO DO PADRE</dc:title>
</cp:coreProperties>
</file>