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7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em patrolamento</w:t>
      </w:r>
      <w:r>
        <w:rPr>
          <w:rFonts w:cs="Courier New" w:ascii="Courier New" w:hAnsi="Courier New"/>
          <w:color w:val="000000"/>
        </w:rPr>
        <w:t xml:space="preserve">, na AP (100-427), desde Bruno Weber até Fábio Vaniel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 xml:space="preserve">patrolamento, na AP (100-427), desde Bruno Weber até Fábio Vaniel. 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</w:rPr>
        <w:tab/>
        <w:t>A proposição ofertada deve-se ao fato que o referido trecho da estrada encontrasse em péssimas condições de trafegabilidade.</w:t>
      </w:r>
      <w:r>
        <w:rPr/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7240" cy="254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6T16:21:48Z</dcterms:modified>
  <cp:revision>17</cp:revision>
  <dc:subject/>
  <dc:title>CÂMARA MUNICIPAL DE ARROIO DO PADRE</dc:title>
</cp:coreProperties>
</file>