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59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</w:t>
      </w:r>
      <w:r>
        <w:rPr>
          <w:rFonts w:cs="Courier New" w:ascii="Courier New" w:hAnsi="Courier New"/>
          <w:color w:val="000000"/>
        </w:rPr>
        <w:t>ascalhamento com limpeza de valeta no Corredor dos Ramires entre a residência de Sônia Vergara e Claudio Silveir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</w:t>
      </w:r>
      <w:r>
        <w:rPr>
          <w:rFonts w:cs="Courier New" w:ascii="Courier New" w:hAnsi="Courier New"/>
          <w:color w:val="000000"/>
        </w:rPr>
        <w:t>ascalhamento com limpeza de valeta no Corredor dos Ramires entre a residência de Sônia Vergara e Claudio Silveira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</w:rPr>
        <w:tab/>
        <w:t>A proposição ofertada deve-se ao fato que o referido trecho da estrada encontrasse em péssimas condições de trafegabilidade.</w:t>
      </w:r>
      <w:r>
        <w:rPr/>
        <w:t xml:space="preserve"> </w:t>
      </w:r>
      <w:r>
        <w:rPr>
          <w:rFonts w:cs="Courier New" w:ascii="Courier New" w:hAnsi="Courier New"/>
        </w:rPr>
        <w:t>Sendo assim, os vereadores proponentes solicitam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6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7240" cy="254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widowControl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04-06T16:38:39Z</dcterms:modified>
  <cp:revision>19</cp:revision>
  <dc:subject/>
  <dc:title>CÂMARA MUNICIPAL DE ARROIO DO PADRE</dc:title>
</cp:coreProperties>
</file>