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60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</w:rPr>
        <w:t xml:space="preserve">patrolamento da estrada AP (580), localizada na colônia Sitio entre as propriedades de Artidor de Oliveira e Olga Fouchy. 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patrolamento da estrada AP (580), localizada na colônia Sitio entre as propriedades de Artidor de Oliveira e Olga Fouchy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  <w:color w:val="000000"/>
          <w:sz w:val="24"/>
          <w:shd w:fill="FFFFFF" w:val="clear"/>
        </w:rPr>
        <w:t xml:space="preserve">. </w:t>
      </w:r>
      <w:r>
        <w:rPr/>
        <w:t xml:space="preserve">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6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724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4-06T16:43:26Z</dcterms:modified>
  <cp:revision>20</cp:revision>
  <dc:subject/>
  <dc:title>CÂMARA MUNICIPAL DE ARROIO DO PADRE</dc:title>
</cp:coreProperties>
</file>