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64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>O vereador,</w:t>
      </w:r>
      <w:r>
        <w:rPr>
          <w:rFonts w:cs="Courier New" w:ascii="Courier New" w:hAnsi="Courier New"/>
          <w:b/>
          <w:sz w:val="22"/>
        </w:rPr>
        <w:t xml:space="preserve">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c</w:t>
      </w:r>
      <w:r>
        <w:rPr>
          <w:rFonts w:cs="Courier New" w:ascii="Courier New" w:hAnsi="Courier New"/>
        </w:rPr>
        <w:t>onstrução de abrigo de ônibus na Avenida Vinte e Cinco de Julho próximo, a residência de Silvo Neitzke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Obras, Infra estrutura e Saneamento </w:t>
      </w:r>
      <w:r>
        <w:rPr>
          <w:rFonts w:cs="Courier New" w:ascii="Courier New" w:hAnsi="Courier New"/>
          <w:b w:val="false"/>
          <w:bCs w:val="false"/>
          <w:u w:val="none"/>
        </w:rPr>
        <w:t xml:space="preserve">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estudo de viabilidade para construção de abrigo de ônibus na Avenida Vinte e Cinco de Julho próximo, a residência de Silvo Neitzke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atender a solicitação de moradores do local que necessitam de um abrigo de ônibus para permanecerem dentro enquanto aguardam a chegada dos transportes escolares e também do ônibus que faz a linha pelo local.</w:t>
      </w:r>
      <w:r>
        <w:rPr/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149225</wp:posOffset>
                </wp:positionV>
                <wp:extent cx="2074545" cy="889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1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Roni Rutz Buchveitz</w:t>
      </w:r>
      <w:r>
        <w:rPr>
          <w:rFonts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815" cy="10217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9T21:18:24Z</dcterms:modified>
  <cp:revision>27</cp:revision>
  <dc:subject/>
  <dc:title>CÂMARA MUNICIPAL DE ARROIO DO PADRE</dc:title>
</cp:coreProperties>
</file>