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8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alargamento do corredor da estrada Picada Bonita, </w:t>
      </w:r>
      <w:r>
        <w:rPr>
          <w:rFonts w:cs="Courier New" w:ascii="Courier New" w:hAnsi="Courier New"/>
          <w:color w:val="000000"/>
          <w:shd w:fill="auto" w:val="clear"/>
        </w:rPr>
        <w:t>desde o bueiro até a entrada da residência de Ervino Nornberg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>alargamento do corredor da estrada Picada Bonita, desde o bueiro até a entrada da residência de Ervino Nornberg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  <w:t xml:space="preserve">Procurado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abril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4-16T18:09:00Z</cp:lastPrinted>
  <dcterms:modified xsi:type="dcterms:W3CDTF">2018-04-16T21:10:21Z</dcterms:modified>
  <cp:revision>22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