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71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que seja realizado o desentupimento do bueiro localizado entre a residência de Jaime Hellwig e a estrada Catimbau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16"/>
        <w:ind w:left="0" w:right="0" w:firstLine="709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à Secretaria Municipal de Obras, Infra-Estrutura e Saneamento solicitand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que seja realizado o desentupimento do bueiro localizado entre a residência de Jaime Hellwig e a estrada Catimbau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16"/>
        <w:jc w:val="both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18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ste pedido tem a finalidade de atender o pedido de moradores e condutores que transitam pelo local. Cabe ressaltar que o desentupimento do bueiro gera um custo muito menor ao município do que o estrago que acontece no trecho localizado logo abaixo a ele, onde todo cascalho lava e vai embora e ainda deixa a estrada em condições ruins de trafegabilidade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8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3 de abril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8845" cy="10077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4-16T16:40:55Z</dcterms:modified>
  <cp:revision>62</cp:revision>
  <dc:subject/>
  <dc:title>CÂMARA MUNICIPAL DE ARROIO DO PADRE</dc:title>
</cp:coreProperties>
</file>