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2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em </w:t>
      </w:r>
      <w:r>
        <w:rPr>
          <w:rFonts w:cs="Courier New" w:ascii="Courier New" w:hAnsi="Courier New"/>
          <w:color w:val="222222"/>
          <w:sz w:val="24"/>
          <w:szCs w:val="24"/>
        </w:rPr>
        <w:t>a colocação de cascalho no desnível existente no término do calçamento na Rua Imigrantes próximo a entrada para residência de Edson Timm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>a colocação de cascalho no desnível existente no término do calçamento na Rua Imigrantes próximo a entrada para residência de Edson Timm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s solicitações dos condutores que trafegam pelo local. Cabe ressaltar ainda que naquele ponto a estrada se estreita de forma repentina, sendo que isto pode ser minimizado com a colocação de cascalho até a mesma linha dos meios fios.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4-30T14:12:00Z</cp:lastPrinted>
  <dcterms:modified xsi:type="dcterms:W3CDTF">2018-04-30T17:13:02Z</dcterms:modified>
  <cp:revision>57</cp:revision>
  <dc:subject/>
  <dc:title>CÂMARA MUNICIPAL DE ARROIO DO PADRE</dc:title>
</cp:coreProperties>
</file>