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EDEGAR HENKE E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ab/>
      </w:r>
      <w:r>
        <w:rPr>
          <w:rFonts w:cs="Courier New" w:ascii="Courier New" w:hAnsi="Courier New"/>
        </w:rPr>
        <w:t xml:space="preserve"> Partido Socialista Brasileiro e </w:t>
      </w: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5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</w:rPr>
        <w:t xml:space="preserve"> Edegar Henke e 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em informações sobre o abandono há mais de 2 anos de caixa de água na Escola Municipal Major Waldemar Coswig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informações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sobre o abandono há mais de 2 anos de caixa de água na Escola Municipal Major Waldemar Coswi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>Este pedido tem a finalidade de atender moradores do município e pais dos alunos desta escola que relataram</w:t>
      </w:r>
      <w:r>
        <w:rPr>
          <w:rFonts w:cs="Courier New" w:ascii="Courier New" w:hAnsi="Courier New"/>
        </w:rPr>
        <w:t xml:space="preserve"> porque o abandono da caixa da água a cerca de quase dois anos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sz w:val="24"/>
        </w:rPr>
        <w:t xml:space="preserve">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/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0115" cy="10090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4-27T17:51:22Z</dcterms:modified>
  <cp:revision>62</cp:revision>
  <dc:subject/>
  <dc:title>CÂMARA MUNICIPAL DE ARROIO DO PADRE</dc:title>
</cp:coreProperties>
</file>