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76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em conserto de luminária pública no poste localizado na Avenida Dezessete de Abril próximo a oficina Wulff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conserto de luminária pública no poste localizado na Avenida Dezessete de Abril próximo a oficina Wulff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  <w:sz w:val="24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875" cy="317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27T17:28:50Z</dcterms:modified>
  <cp:revision>26</cp:revision>
  <dc:subject/>
  <dc:title>CÂMARA MUNICIPAL DE ARROIO DO PADRE</dc:title>
</cp:coreProperties>
</file>