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3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Secretaria Municipal de Agricultura Meio Ambiente e Desenvolvimento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desenvolver uma campanha na semana do Meio Ambiente que ocorrerá entre os dias 30-05 até 05-06-2018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</w:rPr>
        <w:t>Requer à Douta Mesa Executiva desta Casa de Leis, seja enviado expediente a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ecretaria Municipal de Agricultura Meio Ambiente e Desenvolvimento</w:t>
      </w:r>
      <w:r>
        <w:rPr>
          <w:rFonts w:cs="Courier New" w:ascii="Courier New" w:hAnsi="Courier New"/>
        </w:rPr>
        <w:t xml:space="preserve">, solicitando </w:t>
      </w:r>
      <w:r>
        <w:rPr>
          <w:rFonts w:eastAsia="Courier New" w:cs="Courier New" w:ascii="Courier New" w:hAnsi="Courier New"/>
        </w:rPr>
        <w:t>estudo de viabilidade de desenvolver uma campanha na semana do Meio Ambiente que ocorrerá entre os dias 30-05 até 05-06-2018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proposição ofertada tem por objetivo envolver famílias inscritas no Bolsa família que recebem doações oriundas do PAA-Doação Simultânea, e produtores fornecedores cadastrados no PAA-Doação Simultânea, através da distribuição de mudas de Caqui com orientações sobre os cuidados com o meio ambiente, com enfase no recurso hídrico, o que daria um total de 80 mudas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a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8-05-14T17:15:47Z</dcterms:modified>
  <cp:revision>1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