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5/2018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À Secretaria Municipal de Saúde e Assistência Social.</w:t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 xml:space="preserve">Requer </w:t>
      </w:r>
      <w:r>
        <w:rPr>
          <w:rFonts w:cs="Courier New" w:ascii="Courier New" w:hAnsi="Courier New"/>
          <w:sz w:val="22"/>
          <w:szCs w:val="22"/>
        </w:rPr>
        <w:t>estudo de viabilidade de desenvolver uma campanha na semana do Meio Ambiente que ocorrerá entre os dias 30-05 até 05-06-2018.</w:t>
      </w:r>
    </w:p>
    <w:p>
      <w:pPr>
        <w:pStyle w:val="Padro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expediente 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À Secretaria Municipal de Saúde e Assistência Social</w:t>
      </w:r>
      <w:r>
        <w:rPr>
          <w:rFonts w:cs="Courier New" w:ascii="Courier New" w:hAnsi="Courier New"/>
          <w:sz w:val="22"/>
          <w:szCs w:val="22"/>
        </w:rPr>
        <w:t xml:space="preserve">, solicitando </w:t>
      </w:r>
      <w:r>
        <w:rPr>
          <w:rFonts w:eastAsia="Courier New" w:cs="Courier New" w:ascii="Courier New" w:hAnsi="Courier New"/>
          <w:sz w:val="22"/>
          <w:szCs w:val="22"/>
        </w:rPr>
        <w:t xml:space="preserve">estudo de viabilidade de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disponibilizar um ônibus para que nossos alunos, Vereadores Mirins 2017-2018 possam fazer uma viagem até Porto Alegre e visitar a Assembleia Legislativa.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A proposição ofertada tem por objetivo e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nvolver em torno de 60 crianças e jovens que participam dos projetos do CRAS, através da distribuição gratuita de canecas com orientações sobre os cuidados com o meio ambiente, enfatizando o recurso hídrico;</w:t>
      </w: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- E através do Agentes Comunitários de Saúde, a distribuição de folhetos nas residências com orientações sobre os cuidados com o meio ambiente, com enfase no recurso hídrico. 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bCs/>
          <w:color w:val="000000"/>
          <w:sz w:val="22"/>
          <w:szCs w:val="22"/>
        </w:rPr>
        <w:t>endo assim, a vereadora proponente solicita brevidade no atendimento desta proposição que atende aos anseios da população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9 de mai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á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8-05-14T15:35:00Z</cp:lastPrinted>
  <dcterms:modified xsi:type="dcterms:W3CDTF">2018-05-14T18:37:33Z</dcterms:modified>
  <cp:revision>2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