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A MARIA DE FATIMA MAXIMILA ROCHA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7/2018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  <w:tab/>
        <w:t>A vereadora,</w:t>
      </w:r>
      <w:r>
        <w:rPr>
          <w:rFonts w:cs="Courier New" w:ascii="Courier New" w:hAnsi="Courier New"/>
          <w:b/>
          <w:bCs/>
        </w:rPr>
        <w:t xml:space="preserve"> 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À Secretaria Municipal de Educação, Cultura, Esporte e Turismo.</w:t>
      </w:r>
    </w:p>
    <w:p>
      <w:pPr>
        <w:pStyle w:val="Padro"/>
        <w:spacing w:before="0" w:after="57"/>
        <w:ind w:left="4956" w:righ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Requer estudo de viabilidade para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desenvolvimento de um projeto de captação de água da chuva via telhado, na Escola Municipal de Ensino Fundamental Benjamin Constant, o qual poderá ser elaborado de forma artesanal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Requer à Douta Mesa Executiva desta Casa de Leis, seja enviado expediente 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À Secretaria Municipal de Educação, Cultura, Esporte e Turismo</w:t>
      </w:r>
      <w:r>
        <w:rPr>
          <w:rFonts w:cs="Courier New" w:ascii="Courier New" w:hAnsi="Courier New"/>
          <w:sz w:val="22"/>
          <w:szCs w:val="22"/>
        </w:rPr>
        <w:t xml:space="preserve">, solicitando </w:t>
      </w:r>
      <w:r>
        <w:rPr>
          <w:rFonts w:eastAsia="Courier New" w:cs="Courier New" w:ascii="Courier New" w:hAnsi="Courier New"/>
          <w:sz w:val="22"/>
          <w:szCs w:val="22"/>
        </w:rPr>
        <w:t>estudo de viabilidade para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desenvolvimento de um projeto de captação de água da chuva via telhado, na Escola Municipal de Ensino Fundamental Benjamin Constant, o qual poderá ser elaborado de forma artesanal.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 xml:space="preserve">A proposição ofertada tem por objetivo melhorar a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situação da água no planeta que vem se agravando a cada dia, principalmente no que se refere a água potável. Por esse motivo é necessário a criação e a utilização de fontes alternativas para realizar outras atividades utilizando a água que pode ser coletada da chuva, para uso em banheiros e limpeza das salas de aula e calçadas, por ser mais simples e financeiramente viável.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</w:t>
      </w:r>
      <w:r>
        <w:rPr>
          <w:rFonts w:cs="Courier New" w:ascii="Courier New" w:hAnsi="Courier New"/>
          <w:bCs/>
          <w:color w:val="000000"/>
          <w:sz w:val="22"/>
          <w:szCs w:val="22"/>
        </w:rPr>
        <w:t>endo assim, a vereadora proponente solicita brevidade no atendimento desta proposição que atende aos anseios da população.</w:t>
      </w:r>
    </w:p>
    <w:p>
      <w:pPr>
        <w:pStyle w:val="Padro"/>
        <w:jc w:val="both"/>
        <w:rPr/>
      </w:pPr>
      <w:r>
        <w:rPr/>
      </w:r>
    </w:p>
    <w:p>
      <w:pPr>
        <w:pStyle w:val="Padro"/>
        <w:ind w:left="0" w:right="0"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Sala das Sessões, 09 de maio de 2018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Maria De Fátima Maximila Rocha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Cam. de Ver. Arroio do Padre</dc:creator>
  <dc:description/>
  <dc:language>en-US</dc:language>
  <cp:lastModifiedBy/>
  <cp:lastPrinted>2017-05-08T11:41:00Z</cp:lastPrinted>
  <dcterms:modified xsi:type="dcterms:W3CDTF">2018-05-11T12:54:16Z</dcterms:modified>
  <cp:revision>2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