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8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À Secretaria Municipal </w:t>
      </w:r>
      <w:r>
        <w:rPr>
          <w:rFonts w:cs="Courier New" w:ascii="Courier New" w:hAnsi="Courier New"/>
          <w:color w:val="222222"/>
        </w:rPr>
        <w:t>Saúde e Desenvolvimento Social.</w:t>
      </w:r>
      <w:r>
        <w:rPr/>
        <w:t xml:space="preserve"> </w:t>
      </w:r>
    </w:p>
    <w:p>
      <w:pPr>
        <w:pStyle w:val="Padro"/>
        <w:spacing w:before="0" w:after="57"/>
        <w:ind w:left="4956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estudo de viabilidade par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o desenvolvimento de um projeto de captação de água da chuva via telhado, na Unidade Básica de Saúde, o qual poderá ser elaborado de forma artesanal.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À Secretaria Municipal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aúde e Desenvolvimento Social</w:t>
      </w:r>
      <w:r>
        <w:rPr>
          <w:rFonts w:cs="Courier New" w:ascii="Courier New" w:hAnsi="Courier New"/>
          <w:sz w:val="22"/>
          <w:szCs w:val="22"/>
        </w:rPr>
        <w:t xml:space="preserve">, solicitando </w:t>
      </w:r>
      <w:r>
        <w:rPr>
          <w:rFonts w:eastAsia="Courier New" w:cs="Courier New" w:ascii="Courier New" w:hAnsi="Courier New"/>
          <w:sz w:val="22"/>
          <w:szCs w:val="22"/>
        </w:rPr>
        <w:t>estudo de viabilidade para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o desenvolvimento de um projeto de captação de água da chuva via telhado, na Unidade Básica de Saúde, o qual poderá ser elaborado de forma artesanal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A proposição ofertada tem por objetivo melhorar 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ituação da água no planeta que vem se agravando a cada dia, principalmente no que se refere a água potável. Por esse motivo é necessário a criação e a utilização de fontes alternativas para realizar outras atividades utilizando a água que pode ser coletada da chuva, para uso em banheiros e limpeza das salas e de veículos, corredores, e calçadas, por ser mais simples e financeiramente viável.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bCs/>
          <w:color w:val="000000"/>
          <w:sz w:val="22"/>
          <w:szCs w:val="22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á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8-05-11T12:54:50Z</dcterms:modified>
  <cp:revision>2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