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MARIA DE FATIMA MAXIMILA ROCHA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9/2018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  <w:t>A vereadora,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spacing w:lineRule="auto" w:line="240" w:before="0" w:after="57"/>
        <w:ind w:left="4956" w:righ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Requer estudo de viabilidade para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o desenvolvimento de um projeto de captação de água da chuva via telhado, no Prédio do Centro Administrativo, localizada na Avenida vinte  e cinco de Julho o qual poderá ser elaborado de forma artesanal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expediente 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o Gabinete do Prefeito</w:t>
      </w:r>
      <w:r>
        <w:rPr>
          <w:rFonts w:cs="Courier New" w:ascii="Courier New" w:hAnsi="Courier New"/>
          <w:sz w:val="22"/>
          <w:szCs w:val="22"/>
        </w:rPr>
        <w:t xml:space="preserve">, solicitando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estudo de viabilidade para o desenvolvimento de um projeto de captação de água da chuva via telhado, no Prédio do Centro Administrativo, localizada na Avenida vinte  e cinco de Julho o qual poderá ser elaborado de forma artesanal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A proposição ofertada tem por objetivo melhorar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 situação da água no planeta vem se agravando a cada dia, principalmente no que se refere a água potável. Por esse motivo é necessário a criação e a utilização de fontes alternativas para realizar outras atividades utilizando a água que pode ser coletada da chuva, para uso em banheiros e limpeza no geral e calçadas, por ser mais simples e financeiramente viável.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</w:t>
      </w:r>
      <w:r>
        <w:rPr>
          <w:rFonts w:cs="Courier New" w:ascii="Courier New" w:hAnsi="Courier New"/>
          <w:bCs/>
          <w:color w:val="000000"/>
          <w:sz w:val="22"/>
          <w:szCs w:val="22"/>
        </w:rPr>
        <w:t>endo assim, a vereadora proponente solicita brevidade no atendimento desta proposição que atende aos anseios da população.</w:t>
      </w:r>
    </w:p>
    <w:p>
      <w:pPr>
        <w:pStyle w:val="Padro"/>
        <w:jc w:val="both"/>
        <w:rPr/>
      </w:pPr>
      <w:r>
        <w:rPr/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Sala das Sessões, 09 de maio de 2018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ria De Fátima Maximila Rocha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Cam. de Ver. Arroio do Padre</dc:creator>
  <dc:description/>
  <dc:language>en-US</dc:language>
  <cp:lastModifiedBy/>
  <cp:lastPrinted>2017-05-08T11:41:00Z</cp:lastPrinted>
  <dcterms:modified xsi:type="dcterms:W3CDTF">2018-05-11T13:09:14Z</dcterms:modified>
  <cp:revision>2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