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VEREADORA  ANGÉLICA BEHLING WACHHOLZ 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0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</w:t>
      </w:r>
      <w:r>
        <w:rPr>
          <w:rFonts w:cs="Courier New" w:ascii="Courier New" w:hAnsi="Courier New"/>
          <w:b/>
        </w:rPr>
        <w:t xml:space="preserve"> 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roçada na estrada da Colônia Municipal, em toda 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>roçada na estrada da Colônia Municipal, em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condutores que trafegam pelo local. Cabe ressaltar que com a visibilidade prejudicada pela vegetação podem ocorrer acidentes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4 de maio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5-17T12:25:31Z</dcterms:modified>
  <cp:revision>59</cp:revision>
  <dc:subject/>
  <dc:title>CÂMARA MUNICIPAL DE ARROIO DO PADRE</dc:title>
</cp:coreProperties>
</file>