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 xml:space="preserve">VEREADORA  ANGÉLICA BEHLING WACHHOLZ 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1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</w:t>
      </w:r>
      <w:r>
        <w:rPr>
          <w:rFonts w:cs="Courier New" w:ascii="Courier New" w:hAnsi="Courier New"/>
          <w:b/>
        </w:rPr>
        <w:t xml:space="preserve"> 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patrolamento na Estrada da Colônia Municipal, em toda a sua extens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o expediente à Secretaria de Obras, Infraestrutura e Saneamento, solicitando patrolamento na Estrada da Colônia Municipal, em toda 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4 de mai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>Wachhol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5-17T12:26:45Z</dcterms:modified>
  <cp:revision>60</cp:revision>
  <dc:subject/>
  <dc:title>CÂMARA MUNICIPAL DE ARROIO DO PADRE</dc:title>
</cp:coreProperties>
</file>