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 E JULIANO HOBUSS BUCHWEITZ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e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8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</w:rPr>
        <w:t xml:space="preserve"> Angélica Behling Wachholz e 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Requerem </w:t>
      </w:r>
      <w:r>
        <w:rPr>
          <w:rFonts w:cs="Courier New" w:ascii="Courier New" w:hAnsi="Courier New"/>
        </w:rPr>
        <w:t xml:space="preserve">conserto da luminária pública no poste próximo a entrada para o galpão de maquinas na </w:t>
      </w:r>
      <w:r>
        <w:rPr>
          <w:rFonts w:cs="Courier New" w:ascii="Courier New" w:hAnsi="Courier New"/>
          <w:shd w:fill="FFFFFF" w:val="clear"/>
        </w:rPr>
        <w:t>Avenida Dezessete</w:t>
      </w:r>
      <w:r>
        <w:rPr>
          <w:rFonts w:cs="Courier New" w:ascii="Courier New" w:hAnsi="Courier New"/>
          <w:color w:val="222222"/>
          <w:shd w:fill="FFFFFF" w:val="clear"/>
        </w:rPr>
        <w:t xml:space="preserve"> de abril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conserto da luminária pública no poste próximo a entrada para o galpão de maquinas na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>Avenida Dezessete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FFFFFF" w:val="clear"/>
        </w:rPr>
        <w:t xml:space="preserve"> de abril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hd w:fill="FFFFFF" w:val="clear"/>
        </w:rPr>
        <w:t>Este pedido tem a finalidade de atender moradores do local e também de manter os bens públicos em boas condições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</w:rPr>
        <w:t xml:space="preserve"> 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1 de junho de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eastAsia="Courier New" w:cs="Courier New"/>
          <w:b/>
          <w:b/>
        </w:rPr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Angélica Behling Wachholz</w:t>
      </w:r>
    </w:p>
    <w:p>
      <w:pPr>
        <w:pStyle w:val="TextBody"/>
        <w:spacing w:before="0" w:after="57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Vereador                           Vereador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5670" cy="10045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4-30T18:46:00Z</cp:lastPrinted>
  <dcterms:modified xsi:type="dcterms:W3CDTF">2018-06-18T23:03:30Z</dcterms:modified>
  <cp:revision>67</cp:revision>
  <dc:subject/>
  <dc:title>CÂMARA MUNICIPAL DE ARROIO DO PADRE</dc:title>
</cp:coreProperties>
</file>