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9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em que seja realizado conserto da luminária pública localizada na Avenida Vinte e Cinco de Julho entre a residência de Dario Tessmer e a Igreja da Comunidade de Arroio do Padre II.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que seja realizado conserto da luminária pública localizada na Avenida Vinte e Cinco de Julho entre a residência de Dario Tessmer e a Igreja da Comunidade de Arroio do Padre I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5 de junh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29:00Z</cp:lastPrinted>
  <dcterms:modified xsi:type="dcterms:W3CDTF">2018-06-18T17:29:05Z</dcterms:modified>
  <cp:revision>62</cp:revision>
  <dc:subject/>
  <dc:title>CÂMARA MUNICIPAL DE ARROIO DO PADRE</dc:title>
</cp:coreProperties>
</file>