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19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956" w:right="0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EMENTA: </w:t>
      </w:r>
      <w:r>
        <w:rPr>
          <w:rFonts w:cs="Courier New" w:ascii="Courier New" w:hAnsi="Courier New"/>
          <w:sz w:val="24"/>
        </w:rPr>
        <w:t>Requer pedido de informação da Proposição Nº 214/2017 que r</w:t>
      </w:r>
      <w:r>
        <w:rPr>
          <w:rFonts w:cs="Courier New" w:ascii="Courier New" w:hAnsi="Courier New"/>
        </w:rPr>
        <w:t>equer conserto de</w:t>
      </w:r>
      <w:r>
        <w:rPr>
          <w:color w:val="222222"/>
          <w:shd w:fill="FFFFFF" w:val="clear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Corrimão de proteção das laterais da ponte</w:t>
      </w:r>
      <w:r>
        <w:rPr/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de concreto</w:t>
      </w:r>
      <w:r>
        <w:rPr>
          <w:rFonts w:cs="Courier New" w:ascii="Courier New" w:hAnsi="Courier New"/>
        </w:rPr>
        <w:t>, próximo a entrada para as residências de Valdemar Oliveira e Leoni Zahn Leitzke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>Requer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sz w:val="24"/>
        </w:rPr>
        <w:t xml:space="preserve"> pedido de informação da Proposição Nº 214/2017 </w:t>
      </w:r>
      <w:r>
        <w:rPr>
          <w:rFonts w:cs="Courier New" w:ascii="Courier New" w:hAnsi="Courier New"/>
          <w:b w:val="false"/>
          <w:bCs w:val="false"/>
          <w:sz w:val="24"/>
        </w:rPr>
        <w:t>que r</w:t>
      </w:r>
      <w:r>
        <w:rPr>
          <w:rFonts w:cs="Courier New" w:ascii="Courier New" w:hAnsi="Courier New"/>
          <w:b w:val="false"/>
          <w:bCs w:val="false"/>
        </w:rPr>
        <w:t xml:space="preserve">equer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conserto de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FFFFFF" w:val="clear"/>
        </w:rPr>
        <w:t xml:space="preserve"> Corrimão de proteção das laterais da ponte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FFFFFF" w:val="clear"/>
        </w:rPr>
        <w:t>de concre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, próximo a entrada para as residências de Valdemar Oliveira e Leoni Zahn Leitzke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</w:rPr>
        <w:tab/>
        <w:t xml:space="preserve">A presente proposição deve ao fato que a referida ponte esta sem corrimão o que torna a mesma em risco aos transientes. Diante do exposto o vereador proponente solicita brevidade para atendimento da mesma.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11 de fevereiro de 2019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4:00Z</dcterms:created>
  <dc:creator>Cam. de Ver. Arroio do Padre</dc:creator>
  <dc:description/>
  <dc:language>en-US</dc:language>
  <cp:lastModifiedBy/>
  <cp:lastPrinted>2017-08-08T13:44:00Z</cp:lastPrinted>
  <dcterms:modified xsi:type="dcterms:W3CDTF">2019-02-14T11:29:22Z</dcterms:modified>
  <cp:revision>2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