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7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Rua Imigrantes próximo a Farmácia Arroio do Padre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Rua Imigrantes próximo a Farmácia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19-02-25T18:42:30Z</dcterms:modified>
  <cp:revision>3</cp:revision>
  <dc:subject/>
  <dc:title>CÂMARA MUNICIPAL DE ARROIO DO PADRE</dc:title>
</cp:coreProperties>
</file>