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>Partido do Movimento Democrático do Brasil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0/2019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, localizada na Rua Imigrantes próximo a residencia de Vanderlei Barsewich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luminária pública no poste, localizada na Rua Imigrantes próximo a residencia de Vanderlei Barsewich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2 de fevereiro de 2019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4400" cy="1003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2:00Z</dcterms:created>
  <dc:creator>Cam. de Ver. Arroio do Padre</dc:creator>
  <dc:description/>
  <dc:language>en-US</dc:language>
  <cp:lastModifiedBy/>
  <cp:lastPrinted>2018-06-25T13:40:00Z</cp:lastPrinted>
  <dcterms:modified xsi:type="dcterms:W3CDTF">2019-02-25T18:42:53Z</dcterms:modified>
  <cp:revision>3</cp:revision>
  <dc:subject/>
  <dc:title>CÂMARA MUNICIPAL DE ARROIO DO PADRE</dc:title>
</cp:coreProperties>
</file>