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E DARIO VENZKE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color w:val="00000A"/>
        </w:rPr>
        <w:t>Partido do Movimento Democrático do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 xml:space="preserve"> Brasil e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Partido</w:t>
      </w:r>
      <w:r>
        <w:rPr>
          <w:rFonts w:cs="Courier New" w:ascii="Courier New" w:hAnsi="Courier New"/>
        </w:rPr>
        <w:t xml:space="preserve"> Democra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9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Dario Venz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localizada na Avenida 29 de Abril próximo a residencia de Hélio Miel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9 de Abril próximo a residencia de Hélio Miel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                 ____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  <w:b/>
        </w:rPr>
        <w:t xml:space="preserve">Juliano Hobuss Buchweitz                   Dario Venzke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7:00Z</dcterms:created>
  <dc:creator>Cam. de Ver. Arroio do Padre</dc:creator>
  <dc:description/>
  <dc:language>en-US</dc:language>
  <cp:lastModifiedBy/>
  <cp:lastPrinted>2018-06-25T13:40:00Z</cp:lastPrinted>
  <dcterms:modified xsi:type="dcterms:W3CDTF">2019-02-25T19:14:15Z</dcterms:modified>
  <cp:revision>3</cp:revision>
  <dc:subject/>
  <dc:title>CÂMARA MUNICIPAL DE ARROIO DO PADRE</dc:title>
</cp:coreProperties>
</file>