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 xml:space="preserve">VEREADORES JULIANO HOBUSS BUCHWEITZ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color w:val="00000A"/>
        </w:rPr>
        <w:t xml:space="preserve">Partido do Movimento Democrático do Brasil 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36/2019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Juliano Hobuss Buchweitz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informações se é viável a substituição das lampadas de vapor de sódio por lampadas de LED levando em consideração a vida útil, o consumo e a quantidade de lumens produzido por cada modelo.</w:t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Requer informações se é viável a substituição das lampadas de vapor de sódio por lampadas de LED levando em consideração a vida útil, o consumo e a quantidade de lumens produzido por cada modelo.</w:t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color w:val="222222"/>
        </w:rPr>
      </w:r>
    </w:p>
    <w:p>
      <w:pPr>
        <w:pStyle w:val="TextBody"/>
        <w:jc w:val="both"/>
        <w:rPr>
          <w:rFonts w:ascii="Courier New" w:hAnsi="Courier New" w:cs="Courier New"/>
          <w:color w:val="222222"/>
        </w:rPr>
      </w:pPr>
      <w:r>
        <w:rPr>
          <w:rFonts w:eastAsia="Courier New" w:cs="Courier New" w:ascii="Courier New" w:hAnsi="Courier New"/>
          <w:color w:val="222222"/>
        </w:rPr>
        <w:t xml:space="preserve">                            </w:t>
      </w: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  <w:t xml:space="preserve">Este pedido tem a finalidade de atender moradores que estão questionando a eficiência das lampadas de LED que estão sendo instaladas. Segundo moradores a iluminação da lampada de LED é bem inferior ao da lampada de vapor de sódio e a vida útil também tem sido bem curta, principalmente quando ocorrem dias bastante úmidos. </w:t>
      </w:r>
      <w:r>
        <w:rPr>
          <w:rFonts w:cs="Courier New" w:ascii="Courier New" w:hAnsi="Courier New"/>
        </w:rPr>
        <w:t>Sendo assim,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2 de fevereiro de 2019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Vereador</w:t>
      </w:r>
      <w:r>
        <w:rPr>
          <w:rFonts w:eastAsia="Courier New" w:cs="Courier New" w:ascii="Courier New" w:hAnsi="Courier New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14400" cy="1003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4:00Z</dcterms:created>
  <dc:creator>Cam. de Ver. Arroio do Padre</dc:creator>
  <dc:description/>
  <dc:language>en-US</dc:language>
  <cp:lastModifiedBy/>
  <cp:lastPrinted>2018-06-25T13:40:00Z</cp:lastPrinted>
  <dcterms:modified xsi:type="dcterms:W3CDTF">2019-02-25T19:41:06Z</dcterms:modified>
  <cp:revision>3</cp:revision>
  <dc:subject/>
  <dc:title>CÂMARA MUNICIPAL DE ARROIO DO PADRE</dc:title>
</cp:coreProperties>
</file>