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7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informações sobre a utilização do valor aprovado para melhorias na iluminação pública através do Projeto de Lei N° 12 de 07 de fevereiro de 2018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equer informações sobre a utilização do valor aprovado para melhorias na iluminação pública através do Projeto de Lei N° 12 de 07 de fevereiro de 2018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a questionamentos da população em relação a instalação de novas luminárias públicas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Cam. de Ver. Arroio do Padre</dc:creator>
  <dc:description/>
  <dc:language>en-US</dc:language>
  <cp:lastModifiedBy/>
  <cp:lastPrinted>2018-06-25T13:40:00Z</cp:lastPrinted>
  <dcterms:modified xsi:type="dcterms:W3CDTF">2019-02-25T19:35:13Z</dcterms:modified>
  <cp:revision>3</cp:revision>
  <dc:subject/>
  <dc:title>CÂMARA MUNICIPAL DE ARROIO DO PADRE</dc:title>
</cp:coreProperties>
</file>