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 DÁ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19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ublica no poste localizado, na rótula do Bairro Cerrit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e luminária publica no poste localizado, na rótula do Bairro Cerrito.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Este pedido tem por objetivo a melhoria da visibilidade dos motoristas que trafegam no referido local. Diante do exposto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março de 2019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ário Venzke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4:00Z</dcterms:created>
  <dc:creator>Cam. de Ver. Arroio do Padre</dc:creator>
  <dc:description/>
  <dc:language>en-US</dc:language>
  <cp:lastModifiedBy/>
  <cp:lastPrinted>2013-09-16T17:29:00Z</cp:lastPrinted>
  <dcterms:modified xsi:type="dcterms:W3CDTF">2019-03-15T11:42:00Z</dcterms:modified>
  <cp:revision>2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