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7/2019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WW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WW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hd w:fill="FFFFFF" w:val="clear"/>
        </w:rPr>
        <w:t>Requer aterramento com cascalhamento</w:t>
      </w:r>
      <w:r>
        <w:rPr>
          <w:rFonts w:cs="Courier New" w:ascii="Courier New" w:hAnsi="Courier New"/>
          <w:sz w:val="24"/>
        </w:rPr>
        <w:t xml:space="preserve"> na estrada da Picada Chaves perto da entrada para residência de Breno Oliveira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  <w:color w:val="000000"/>
        </w:rPr>
        <w:t xml:space="preserve">Requer à Douta Mesa Executiva desta Casa de Leis, sejam enviados expedientes à Secretaria de Obras, Infraestrutura e Saneamento, </w:t>
      </w:r>
      <w:r>
        <w:rPr>
          <w:rFonts w:cs="Courier New" w:ascii="Courier New" w:hAnsi="Courier New"/>
        </w:rPr>
        <w:t>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u w:val="none"/>
          <w:shd w:fill="FFFFFF" w:val="clear"/>
        </w:rPr>
        <w:t>aterramento com cascalhamento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 na estrada da Picada Chaves perto da entrada para residência de Breno Oliveira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cs="Courier New" w:ascii="Courier New" w:hAnsi="Courier New"/>
        </w:rPr>
        <w:t>A presente proposição deve ao fato que o referido local necessita de reparos. Sendo assim, os vereadores proponentes solicitam urgência no atendimento desta proposição.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Padro"/>
        <w:ind w:left="0" w:right="0" w:firstLine="141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a das Sessões, 21 de março de 2019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 xml:space="preserve">_________________________       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</w:rPr>
      </w:pPr>
      <w:r>
        <w:rPr>
          <w:rFonts w:cs="Courier New" w:ascii="Courier New" w:hAnsi="Courier New"/>
          <w:b/>
        </w:rPr>
        <w:t xml:space="preserve">Dario Venzke                    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Padro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Vereador                                                                     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roma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4720" cy="10236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02362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9:00Z</dcterms:created>
  <dc:creator>Cam. de Ver. Arroio do Padre</dc:creator>
  <dc:description/>
  <dc:language>en-US</dc:language>
  <cp:lastModifiedBy/>
  <cp:lastPrinted>2017-05-15T16:19:00Z</cp:lastPrinted>
  <dcterms:modified xsi:type="dcterms:W3CDTF">2019-03-21T18:58:08Z</dcterms:modified>
  <cp:revision>25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