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A"/>
          <w:sz w:val="28"/>
        </w:rPr>
        <w:t xml:space="preserve">VEREADORES RONI RUTZ BUCHVEITZ E EDEGAR HENKE 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Socialista Brasileiro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8/2019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>Roni Rutz Buchveitz e Edegar Henke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ind w:left="4248" w:righ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Requerem estudo de viabilidade para instalação de  Luminária Pública no poste  localizado na Colonia Sitio, em frente a residência de Adalberto Mendes (Dunga).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sz w:val="24"/>
          <w:szCs w:val="24"/>
        </w:rPr>
        <w:br/>
        <w:tab/>
        <w:t xml:space="preserve"> </w:t>
      </w: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estudo de viabilidade para instalação de Luminária Pública no poste localizado na Colonia Sitio, em frente a residência de Adalberto Mendes (Dunga).</w:t>
      </w:r>
    </w:p>
    <w:p>
      <w:pPr>
        <w:pStyle w:val="TextBody"/>
        <w:jc w:val="center"/>
        <w:rPr>
          <w:rFonts w:eastAsia="Times New Roman" w:cs="Times New Roman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Este pedido tem a finalidade de atender moradores do local. </w:t>
      </w:r>
      <w:r>
        <w:rPr>
          <w:rFonts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Sala das Sessões, 12 de abril de 2019.</w:t>
      </w:r>
    </w:p>
    <w:p>
      <w:pPr>
        <w:pStyle w:val="Padro"/>
        <w:spacing w:lineRule="auto" w:line="2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88" w:before="0" w:after="57"/>
        <w:rPr>
          <w:rFonts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>_____________________           ___________________________</w:t>
      </w:r>
    </w:p>
    <w:p>
      <w:pPr>
        <w:pStyle w:val="TextBody"/>
        <w:spacing w:lineRule="auto" w:line="288" w:before="0" w:after="5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Roni Rutz Buchveitz                     Edegar Henke</w:t>
      </w:r>
    </w:p>
    <w:p>
      <w:pPr>
        <w:pStyle w:val="TextBody"/>
        <w:spacing w:lineRule="auto" w:line="288" w:before="0" w:after="57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Vereador                             Vereador</w:t>
      </w:r>
    </w:p>
    <w:p>
      <w:pPr>
        <w:pStyle w:val="Padro"/>
        <w:spacing w:lineRule="auto" w:line="288"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735" cy="10166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1663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9-04-16T15:46:00Z</cp:lastPrinted>
  <dcterms:modified xsi:type="dcterms:W3CDTF">2019-04-16T18:46:29Z</dcterms:modified>
  <cp:revision>28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