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 xml:space="preserve">VEREADORES DARIO VENZKE, DEOCLÉCIO VINSTON LERM, EDEGAR HENKE, GILMAR CARLOS SCHLESENER, JULIANO HOBUSS BUCHWEITZ, MARIA DE FATIMA MAXIMILA ROCHA, RONI RUTZ BUCHVEITZ, RUI CARLOS PETER E VILSON PIEPER.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 xml:space="preserve">Partido Democrata, Partido Socialista Brasileiro, Partido Progressista, Partido do Movimento Democrático do Brasil e </w:t>
      </w:r>
      <w:r>
        <w:rPr>
          <w:rFonts w:cs="Courier New" w:ascii="Courier New" w:hAnsi="Courier New"/>
          <w:color w:val="000000"/>
          <w:sz w:val="22"/>
        </w:rPr>
        <w:t>Partido da Social-Democracia Brasileira</w:t>
      </w:r>
      <w:r>
        <w:rPr>
          <w:rFonts w:cs="Courier New" w:ascii="Courier New" w:hAnsi="Courier New"/>
          <w:sz w:val="22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63/2019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szCs w:val="22"/>
        </w:rPr>
        <w:t>Os vereadores</w:t>
      </w:r>
      <w:r>
        <w:rPr>
          <w:rFonts w:cs="Courier New" w:ascii="Courier New" w:hAnsi="Courier New"/>
          <w:b/>
          <w:sz w:val="22"/>
          <w:szCs w:val="22"/>
        </w:rPr>
        <w:t xml:space="preserve"> Dario Venzke, Deoclécio Vinston Lerm, Edegar Henke, Gilmar Carlos Schlesener, Juliano Hobuss Buchweitz, Maria De Fátima Maximila Rocha, Roni Rutz Buchveitz, Rui Carlos Peter e Vilson Piep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Secretaria Municipal de Obras, Infraestrutura e Saneamento.</w:t>
      </w:r>
    </w:p>
    <w:p>
      <w:pPr>
        <w:pStyle w:val="TextBody"/>
        <w:spacing w:lineRule="auto" w:line="288" w:before="0" w:after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EMENTA</w:t>
      </w:r>
      <w:r>
        <w:rPr>
          <w:rFonts w:cs="Courier New" w:ascii="Courier New" w:hAnsi="Courier New"/>
          <w:color w:val="000000"/>
          <w:sz w:val="22"/>
          <w:szCs w:val="22"/>
        </w:rPr>
        <w:t>: Requerem o estudo de viabilidade junto ao DAER para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construção de uma rotula na ERS 737 com a </w:t>
      </w:r>
      <w:r>
        <w:rPr>
          <w:rFonts w:cs="Courier New" w:ascii="Courier New" w:hAnsi="Courier New"/>
          <w:color w:val="000000"/>
          <w:sz w:val="22"/>
          <w:szCs w:val="22"/>
        </w:rPr>
        <w:t>Rua Vinte e Nove de Abril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equerem </w:t>
      </w:r>
      <w:r>
        <w:rPr>
          <w:rFonts w:cs="Courier New" w:ascii="Courier New" w:hAnsi="Courier New"/>
          <w:color w:val="000000"/>
          <w:sz w:val="22"/>
          <w:szCs w:val="22"/>
        </w:rPr>
        <w:t>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o estudo de viabilidade junto ao DAER para construção de uma rotula na ERS 737 com a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FFFFFF" w:val="clear"/>
        </w:rPr>
        <w:t>Rua Vinte e Nove de Abril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Este pedido tem a finalidade de atender o anseio dos moradores e</w:t>
      </w:r>
      <w:r>
        <w:rPr>
          <w:rFonts w:cs="Segoe UI;Open Sans" w:ascii="Segoe UI;Open Sans" w:hAnsi="Segoe UI;Open Sans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</w:rPr>
        <w:t>proporcionar maior organização e segurança ao trânsito deste local, vez que o referido cruzamento encontra-se sem qualquer sinalização, ocasionando colisões entre os veículos.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ala das Sessões, 16 de abril de 2019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Dario Venzk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  <w:t>_____________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Edegar Henke                                           Maria De Fátima Maximila Roch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                  ____________________</w:t>
      </w:r>
    </w:p>
    <w:p>
      <w:pPr>
        <w:pStyle w:val="TextBody"/>
        <w:spacing w:lineRule="auto" w:line="288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ílson Pieper                                                 Deoclecio Viston Lerm</w:t>
      </w:r>
    </w:p>
    <w:p>
      <w:pPr>
        <w:pStyle w:val="TextBody"/>
        <w:spacing w:lineRule="auto" w:line="288"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ereador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Segoe UI">
    <w:altName w:val="Open Sans"/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4-16T18:18:00Z</cp:lastPrinted>
  <dcterms:modified xsi:type="dcterms:W3CDTF">2019-04-16T21:19:00Z</dcterms:modified>
  <cp:revision>34</cp:revision>
  <dc:subject/>
  <dc:title>CÂMARA MUNICIPAL DE ARROIO DO PADRE</dc:title>
</cp:coreProperties>
</file>