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65/2019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Rui Carlos Peter</w:t>
      </w:r>
      <w:r>
        <w:rPr>
          <w:rFonts w:cs="Courier New" w:ascii="Courier New" w:hAnsi="Courier New"/>
          <w:color w:val="000000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Requer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estudo de viabilidade para instalação de Luminária Pública no poste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  localizado no Corredor da Mutuca, de fronte a entrada para a residência de Iraceu Henke.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</w:rPr>
        <w:br/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estudo de viabilidade para instalação de Luminária Pública no poste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</w:rPr>
        <w:t>localizado no Corredor da Mutuca, de fronte a entrada para a residência de Iraceu Henke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atender moradores do local. Sendo assim, o vereador proponente solicita, atendimento desta proposição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Sala das Sessões, 11 de março de 2019.</w:t>
      </w:r>
    </w:p>
    <w:p>
      <w:pPr>
        <w:pStyle w:val="Padro"/>
        <w:spacing w:lineRule="auto" w:line="2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_______________________________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ui Carlos Peter</w:t>
      </w:r>
    </w:p>
    <w:p>
      <w:pPr>
        <w:pStyle w:val="TextBody"/>
        <w:spacing w:lineRule="auto" w:line="288" w:before="0" w:after="57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9-04-22T16:53:00Z</cp:lastPrinted>
  <dcterms:modified xsi:type="dcterms:W3CDTF">2019-04-22T19:53:08Z</dcterms:modified>
  <cp:revision>3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