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GILMAR CARLOS SCHLESENE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8/2019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</w:rPr>
        <w:t xml:space="preserve"> Gilmar Carlos Schlesen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estudo de viabilidade para instalação de Luminária Pública no poste, localizada na estrada que dá acesso à residência de Orlando Neuschrank situada na estrada Arroio do Padre I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estudo de viabilidade para instalação de Luminária Pública no poste, localizada na estrada que dá acesso à residência de Orlando Neuschrank situada na estrada Arroio do Padre 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>Este pedido tem a finalidade de atender moradores do local.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5 de abril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 xml:space="preserve">_______________________    </w:t>
      </w:r>
    </w:p>
    <w:p>
      <w:pPr>
        <w:pStyle w:val="TextBody"/>
        <w:spacing w:before="0" w:after="5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Gilmar Carlos Schlesener                                  </w:t>
      </w:r>
    </w:p>
    <w:p>
      <w:pPr>
        <w:pStyle w:val="TextBody"/>
        <w:spacing w:before="0" w:after="57"/>
        <w:jc w:val="center"/>
        <w:rPr>
          <w:sz w:val="28"/>
        </w:rPr>
      </w:pPr>
      <w:r>
        <w:rPr>
          <w:sz w:val="28"/>
        </w:rPr>
        <w:t xml:space="preserve">Vereador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225" cy="10001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6:00Z</dcterms:created>
  <dc:creator>Cam. de Ver. Arroio do Padre</dc:creator>
  <dc:description/>
  <dc:language>en-US</dc:language>
  <cp:lastModifiedBy/>
  <cp:lastPrinted>2019-04-29T13:40:00Z</cp:lastPrinted>
  <dcterms:modified xsi:type="dcterms:W3CDTF">2019-04-29T16:40:09Z</dcterms:modified>
  <cp:revision>9</cp:revision>
  <dc:subject/>
  <dc:title>CÂMARA MUNICIPAL DE ARROIO DO PADRE</dc:title>
</cp:coreProperties>
</file>