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1/2019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Style w:val="StrongEmphasis"/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Secretaria Municipal de Agricultura Meio Ambiente e Desenvolvimento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de desenvolver uma Campanha na Semana do Meio Ambiente que ocorrerá entre os dias 01-06-2019 até 05-06-2019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</w:rPr>
        <w:tab/>
      </w:r>
      <w:r>
        <w:rPr>
          <w:rFonts w:cs="Courier New" w:ascii="Courier New" w:hAnsi="Courier New"/>
        </w:rPr>
        <w:t>Requer à Douta Mesa Executiva desta Casa de Leis, seja enviado expediente a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ecretaria Municipal de Agricultura Meio Ambiente e Desenvolvimento</w:t>
      </w:r>
      <w:r>
        <w:rPr>
          <w:rFonts w:cs="Courier New" w:ascii="Courier New" w:hAnsi="Courier New"/>
        </w:rPr>
        <w:t xml:space="preserve">, solicitando </w:t>
      </w:r>
      <w:r>
        <w:rPr>
          <w:rFonts w:eastAsia="Courier New" w:cs="Courier New" w:ascii="Courier New" w:hAnsi="Courier New"/>
        </w:rPr>
        <w:t>estudo de viabilidade de desenvolver uma Campanha na Semana do Meio Ambiente que ocorrerá entre os dias 01-06-2019 até 05-06-2019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 proposição ofertada tem por objetivo envolver a Comunidade em geral sobre a importância do Meio Ambiente, desenvolvendo ações que visem o cuidado ambiental, dando ênfase para os temas, a água e o lixo. Fazendo com que as pessoas, enquanto cidadãos tenha a responsabilidade na solução nos problemas ambientais, principalmente, como evitar o desperdiço de água, e como direcionar o lixo. 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Propõe-se que durante a Semana do Meio Ambiente ocorram ações que estimulem reflexões e assim a criação de novas ideias com relação a questão ambiental, através de atividades educativas, como exemplo.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1: Uma caminhada ecológica, com um grupo de pessoas voluntárias, para que façam o recolhimento do lixo num determinado espaço;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2: Painéis, em algum lugar publico que fique visível para  toda a Comunidade; 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3: A promoção de palestra com apoio da Emater;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4: A distribuição de panfletos informativos e distribuição de mudas de árvores nativas ou frutíferas; </w:t>
      </w:r>
    </w:p>
    <w:p>
      <w:pPr>
        <w:pStyle w:val="Padro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5: Entre outras ações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Padro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S</w:t>
      </w:r>
      <w:r>
        <w:rPr>
          <w:rFonts w:cs="Courier New" w:ascii="Courier New" w:hAnsi="Courier New"/>
          <w:bCs/>
          <w:color w:val="000000"/>
          <w:sz w:val="24"/>
          <w:szCs w:val="24"/>
        </w:rPr>
        <w:t>endo assim, a vereadora proponente solicita atendimento desta proposição no período de 01-06-2019 ate 05-06-2019, Semana do Meio Ambiente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0" w:right="0" w:firstLine="708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3 de maio de 2019.</w:t>
      </w:r>
    </w:p>
    <w:p>
      <w:pPr>
        <w:pStyle w:val="Padro"/>
        <w:ind w:left="0" w:right="0" w:firstLine="708"/>
        <w:jc w:val="center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a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1:00Z</cp:lastPrinted>
  <dcterms:modified xsi:type="dcterms:W3CDTF">2019-05-03T16:55:56Z</dcterms:modified>
  <cp:revision>2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