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A MARIA DE FATIMA MAXIMILA ROCHA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2/2019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ab/>
        <w:tab/>
        <w:t>A vereadora,</w:t>
      </w:r>
      <w:r>
        <w:rPr>
          <w:rFonts w:cs="Courier New" w:ascii="Courier New" w:hAnsi="Courier New"/>
          <w:b/>
          <w:bCs/>
        </w:rPr>
        <w:t xml:space="preserve"> Maria de Fátima Maximila Rocha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rPr>
          <w:rStyle w:val="StrongEmphasis"/>
          <w:rFonts w:ascii="Courier New" w:hAnsi="Courier New" w:cs="Courier New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sz w:val="16"/>
          <w:szCs w:val="16"/>
        </w:rPr>
      </w:pPr>
      <w:r>
        <w:rPr>
          <w:rStyle w:val="StrongEmphasis"/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À Secretaria Municipal de Saúde e Assistência Social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ind w:left="4956" w:right="0" w:hanging="0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estudo de viabilidade de desenvolver uma Campanha na Semana do Meio Ambiente que ocorrerá entre os dias 01-06-2019 até 05-06-2019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</w:rPr>
        <w:tab/>
      </w:r>
      <w:r>
        <w:rPr>
          <w:rFonts w:cs="Courier New" w:ascii="Courier New" w:hAnsi="Courier New"/>
        </w:rPr>
        <w:t>Requer à Douta Mesa Executiva desta Casa de Leis, seja enviado expediente a</w:t>
      </w:r>
      <w:r>
        <w:rPr>
          <w:rStyle w:val="StrongEmphasis"/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Secretaria Municipal de Saúde e Assistência Social</w:t>
      </w:r>
      <w:r>
        <w:rPr>
          <w:rFonts w:cs="Courier New" w:ascii="Courier New" w:hAnsi="Courier New"/>
        </w:rPr>
        <w:t xml:space="preserve">, solicitando </w:t>
      </w:r>
      <w:r>
        <w:rPr>
          <w:rFonts w:eastAsia="Courier New" w:cs="Courier New" w:ascii="Courier New" w:hAnsi="Courier New"/>
        </w:rPr>
        <w:t>estudo de viabilidade de desenvolver uma campanha na semana do Meio Ambiente que ocorrerá entre os dias 01-06-2019 até 05-06-2019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A proposição ofertada tem por objetivo envolver a toda a Comunidade, sobre a importância do Meio Ambiente, desenvolvendo ações que visem o cuidado ambiental, dando ênfase para os temas, a água e o lixo. Fazendo com que as pessoas, enquanto cidadãos tenha a responsabilidade na solução dos problemas ambientais, principalmente, como evitar o desperdiço de água, e como direcionar o lixo. Levando em conta que este tema está diretamente relacionado com a Saúde Pública. </w:t>
      </w:r>
    </w:p>
    <w:p>
      <w:pPr>
        <w:pStyle w:val="Padro"/>
        <w:jc w:val="both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Propõe-se que durante a Semana do Meio Ambiente ocorram ações que estimulem reflexões e assim a criação de novas ideias com relação a questão ambiental, através de atividades educativas, como por exemplo.</w:t>
      </w:r>
    </w:p>
    <w:p>
      <w:pPr>
        <w:pStyle w:val="Padro"/>
        <w:jc w:val="both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1: Uma caminhada ecológica, com um grupo de pessoas voluntárias, para que façam o recolhimento do lixo num determinado espaço. Nesta sugestão pode ser utilizado os grupos que o CRÁS da assistência;</w:t>
      </w:r>
    </w:p>
    <w:p>
      <w:pPr>
        <w:pStyle w:val="Padro"/>
        <w:jc w:val="both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2: Painéis, em algum lugar publico que fique visível para  toda a Comunidade; </w:t>
      </w:r>
    </w:p>
    <w:p>
      <w:pPr>
        <w:pStyle w:val="Padro"/>
        <w:jc w:val="both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3: A distribuição de panfletos informativos, que pode ser distribuídas através das agentes da Saúde; </w:t>
      </w:r>
    </w:p>
    <w:p>
      <w:pPr>
        <w:pStyle w:val="Padro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5: Entre outras ações.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Padro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S</w:t>
      </w:r>
      <w:r>
        <w:rPr>
          <w:rFonts w:cs="Courier New" w:ascii="Courier New" w:hAnsi="Courier New"/>
          <w:bCs/>
          <w:color w:val="000000"/>
          <w:sz w:val="24"/>
          <w:szCs w:val="24"/>
        </w:rPr>
        <w:t>endo assim, a vereadora proponente solicita atendimento desta proposição no período de 01-06-2019 ate 05-06-2019, Semana do Meio Ambiente.</w:t>
      </w:r>
    </w:p>
    <w:p>
      <w:pPr>
        <w:pStyle w:val="Padro"/>
        <w:jc w:val="both"/>
        <w:rPr/>
      </w:pPr>
      <w:r>
        <w:rPr/>
      </w:r>
    </w:p>
    <w:p>
      <w:pPr>
        <w:pStyle w:val="Padro"/>
        <w:ind w:left="0" w:right="0" w:firstLine="708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>Sala das Sessões, 03 de maio de 2019.</w:t>
      </w:r>
    </w:p>
    <w:p>
      <w:pPr>
        <w:pStyle w:val="Padro"/>
        <w:ind w:left="0" w:right="0" w:firstLine="708"/>
        <w:jc w:val="center"/>
        <w:rPr/>
      </w:pPr>
      <w:r>
        <w:rPr/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___________________________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Maria De Fatima Maximila Rocha 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5355" cy="10242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02425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49:00Z</dcterms:created>
  <dc:creator>Cam. de Ver. Arroio do Padre</dc:creator>
  <dc:description/>
  <dc:language>en-US</dc:language>
  <cp:lastModifiedBy/>
  <cp:lastPrinted>2017-05-08T11:41:00Z</cp:lastPrinted>
  <dcterms:modified xsi:type="dcterms:W3CDTF">2019-05-03T16:59:02Z</dcterms:modified>
  <cp:revision>22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