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VEREADORES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RONI RUTZ BUCHVEITZ E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EDEGAR HENKE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artido Progressista e </w:t>
      </w: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4/2019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</w:rPr>
        <w:t>Os vereadores</w:t>
      </w:r>
      <w:r>
        <w:rPr>
          <w:rFonts w:cs="Courier New" w:ascii="Courier New" w:hAnsi="Courier New"/>
          <w:b/>
        </w:rPr>
        <w:t xml:space="preserve"> Roni Rutz Buchveitz e Edegar Henke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, </w:t>
      </w:r>
      <w:r>
        <w:rPr>
          <w:rFonts w:cs="Courier New" w:ascii="Courier New" w:hAnsi="Courier New"/>
          <w:sz w:val="23"/>
          <w:szCs w:val="23"/>
        </w:rPr>
        <w:t>infra-assinado, no uso de suas atribuições legais, submete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3"/>
          <w:szCs w:val="23"/>
        </w:rPr>
        <w:t>Requerimento: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right="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em concerto de luminária pública no poste localizado na ERS 737, em frente ao Posto Charrua.</w:t>
      </w:r>
    </w:p>
    <w:p>
      <w:pPr>
        <w:pStyle w:val="Padro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</w:rPr>
        <w:t>Requerem à Douta Mesa Executiva desta Casa de Leis, seja enviad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  <w:color w:val="000000"/>
        </w:rPr>
        <w:t xml:space="preserve"> solicita concerto de luminária pública no poste localizado na ERS 737, em frente ao Posto Charrua.</w:t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</w:rPr>
        <w:tab/>
        <w:t>A presente proposição tem como objetivo a iluminação do referido local, o qual tem um alto trafego de veículos, e a falta de iluminação se torna um perigo ao local. Sendo assim, os vereadores proponentes, solicitam brevidade no atendimento desta proposição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</w:t>
      </w:r>
      <w:r>
        <w:rPr>
          <w:rFonts w:cs="Courier New" w:ascii="Courier New" w:hAnsi="Courier New"/>
          <w:sz w:val="23"/>
          <w:szCs w:val="23"/>
        </w:rPr>
        <w:t>Sala das Sessões, 03 de maio de 2019.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"/>
        <w:spacing w:lineRule="auto" w:line="240" w:before="0" w:after="57"/>
        <w:jc w:val="center"/>
        <w:rPr>
          <w:rFonts w:eastAsia="Times New Roman" w:cs="Times New Roman"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_______________________    _________________________</w:t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Roni Rutz Buchveitz                                     Edegar Henke                                          </w:t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Vereador                                                         Vereador</w:t>
      </w:r>
      <w:r>
        <w:rPr>
          <w:rFonts w:cs="Courier New" w:ascii="Courier New" w:hAnsi="Courier New"/>
          <w:iCs/>
          <w:sz w:val="28"/>
          <w:szCs w:val="28"/>
        </w:rPr>
        <w:t xml:space="preserve">                      </w:t>
      </w:r>
      <w:bookmarkStart w:id="0" w:name="_GoBack"/>
      <w:bookmarkEnd w:id="0"/>
    </w:p>
    <w:p>
      <w:pPr>
        <w:pStyle w:val="Padro"/>
        <w:spacing w:lineRule="auto" w:line="216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043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4720" cy="10236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02362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1:58:00Z</dcterms:created>
  <dc:creator>Cam. de Ver. Arroio do Padre</dc:creator>
  <dc:description/>
  <dc:language>en-US</dc:language>
  <cp:lastModifiedBy/>
  <cp:lastPrinted>2019-05-06T18:07:00Z</cp:lastPrinted>
  <dcterms:modified xsi:type="dcterms:W3CDTF">2019-05-10T18:54:09Z</dcterms:modified>
  <cp:revision>24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