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5/2019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sz w:val="24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 xml:space="preserve">pedido de informação da Proposição 210/2017, que </w:t>
      </w:r>
      <w:r>
        <w:rPr>
          <w:rFonts w:cs="Courier New" w:ascii="Courier New" w:hAnsi="Courier New"/>
        </w:rPr>
        <w:t>Requer alargamento da estrada na Picada Bonita, desde a entrada de baixo para a residência de Eder Schneid até a residência de Udo Beskow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expediente à Secretaria Municipal de Obras, Infraestrutura e Saneamento, solicitando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u w:val="none"/>
        </w:rPr>
        <w:t xml:space="preserve">pedido de informação da Proposição 210/2017, que </w:t>
      </w:r>
      <w:r>
        <w:rPr>
          <w:rFonts w:cs="Courier New" w:ascii="Courier New" w:hAnsi="Courier New"/>
          <w:b w:val="false"/>
          <w:bCs w:val="false"/>
          <w:u w:val="none"/>
        </w:rPr>
        <w:t>Requer alargamento da estrada na Picada Bonita, desde a entrada de baixo para a residência de Eder Schneid até a residência de Udo Beskow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3"/>
        </w:rPr>
        <w:t xml:space="preserve">Procurados por moradores daquela localidade </w:t>
      </w:r>
      <w:r>
        <w:rPr>
          <w:rFonts w:cs="Courier New" w:ascii="Courier New" w:hAnsi="Courier New"/>
        </w:rPr>
        <w:t>deve-se ao fato de que, o referido trajeto necessita de reparos, pois atualmente dificulta a trafegabilidade dos veículos automotores que utilizam esta estrada. Sendo assim, o vereador proponente solicita urgência no atendimento desta proposição.</w:t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0 de maio de 2019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2180" cy="1021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02108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7-07-31T15:32:00Z</cp:lastPrinted>
  <dcterms:modified xsi:type="dcterms:W3CDTF">2019-05-10T17:24:28Z</dcterms:modified>
  <cp:revision>1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