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2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</w:rPr>
        <w:t>conserto de luminária pública localizada na estrada Santa Coleta próximo a residência de Ari Muller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>conserto de luminária pública localizada na estrada Santa Coleta próximo a residência de Ari Muller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7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765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0T17:51:55Z</dcterms:modified>
  <cp:revision>5</cp:revision>
  <dc:subject/>
  <dc:title>CÂMARA MUNICIPAL DE ARROIO DO PADRE</dc:title>
</cp:coreProperties>
</file>