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5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Vinte e Cinco de Julho próximo a residência de Taziel Bubolz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luminária pública no poste, localizada na Avenida Vinte e Cinco de Julho próximo a residência de Taziel Bubolz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130" cy="1002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2-17T16:40:03Z</dcterms:modified>
  <cp:revision>6</cp:revision>
  <dc:subject/>
  <dc:title>CÂMARA MUNICIPAL DE ARROIO DO PADRE</dc:title>
</cp:coreProperties>
</file>