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06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próximo a residência de Giovani Ferreira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conserto de luminária pública no poste, localizada na Avenida Vinte e Cinco de Julho próximo a residência de Giovani Ferreira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4 de fevereir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3130" cy="10020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2-17T16:40:46Z</dcterms:modified>
  <cp:revision>7</cp:revision>
  <dc:subject/>
  <dc:title>CÂMARA MUNICIPAL DE ARROIO DO PADRE</dc:title>
</cp:coreProperties>
</file>