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ES JULIANO HOBUSS BUCHWEITZ E EDEGAR HENKE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8/2020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Avenida Vinte e Cinco de Julho próximo a residência de Otto Klug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luminária pública no poste, localizada na Avenida Vinte e Cinco de Julho próximo a residência de Otto Klug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4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____________________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</w:t>
      </w:r>
      <w:r>
        <w:rPr>
          <w:rFonts w:cs="Courier New" w:ascii="Courier New" w:hAnsi="Courier New"/>
          <w:b/>
        </w:rPr>
        <w:t>Juliano Hobuss Buchweitz                    Edegar Henke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  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860" cy="1000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7T14:23:00Z</cp:lastPrinted>
  <dcterms:modified xsi:type="dcterms:W3CDTF">2020-02-17T17:23:56Z</dcterms:modified>
  <cp:revision>11</cp:revision>
  <dc:subject/>
  <dc:title>CÂMARA MUNICIPAL DE ARROIO DO PADRE</dc:title>
</cp:coreProperties>
</file>